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ня  декадник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у Лозівському колегіумі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Лозівської міської рад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з 01.12 – 10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Style w:val="a3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5"/>
        <w:gridCol w:w="1960"/>
        <w:gridCol w:w="2211"/>
        <w:gridCol w:w="160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/п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Назва заход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Дата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Відповідальні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Приміт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про викона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Акція «Червона стрі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 нагоди Всесвітнього Дня   боротьби зі СНІДом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1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Учасники програми «Рівний – рівному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актичний психолог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Тематичні виховні годи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(1 – 11 кл.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1.12- 10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ласні керівник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обота  мобільного консультативного пункту  «Вмій захистити свої права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8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Центр захисту прав дити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уково – практична конференція «Вчинок. Відповідальність. Наслідки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( 9 – 10 кл.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9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чителі  історії та правознавств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Акція «Я – українец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я громадянин світу», присвячена Всесвітньому Дню прав людини (5 – 11 кл.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ада учнівської спілки «Дзвінок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хист учнівських соціально – правових проектів (9 кл.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4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читель правознавств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стрічі з правоохоронцям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1.-10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ласні керівник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обота лекторської груп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1.12-10.12.201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читель правознавств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з виховної роботи                           Н.П. Кожед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2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42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Надежда</dc:creator>
  <dc:description/>
  <dc:language>en-US</dc:language>
  <cp:lastModifiedBy>Admin</cp:lastModifiedBy>
  <cp:lastPrinted>2014-11-28T11:28:00Z</cp:lastPrinted>
  <dcterms:modified xsi:type="dcterms:W3CDTF">2014-11-2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