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ановні колегіа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анікули! Це корисно і ціка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и запрошуємо вас взяти участь у таких урочистих за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63"/>
        <w:gridCol w:w="1022"/>
        <w:gridCol w:w="1701"/>
        <w:gridCol w:w="3060"/>
        <w:gridCol w:w="21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бі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а та тема виховної діяльност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29 грудн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«Щедрий вечір, добрий вечір». Заняття гуртка «Вокальний спі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уть О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формлення класного портфолі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тапова М.М.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6 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моло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оворічне свят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тенко С. О.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бі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няття гуртка «Футбол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маненко О.А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0  грудня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– 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скурсія до м. Харк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номаренко С.І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– 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09, № 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Готуємося до свят – вечора». Розучування колядок та щедрів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івнєва Б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ахно В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31 грудня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скурсія до міської яли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плякова Л.П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5  січ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няття «Зимова майстерня митц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вергуненко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 повер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дивідуальна першість з настільного тені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ортивно-оздоровчий цен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арк «Перем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имова прогуля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ахворост В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имова фотосесія рідного мі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кол Я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–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ький палац куль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скурсія до будиночка Діда Моро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апровська І.А.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скурсія «Зимова Лозо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цик О.І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6  січ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- 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Різдво в Англії»  - презентаці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кол Я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uk-UA"/>
        </w:rPr>
        <w:t xml:space="preserve">Заступник директора виховної роботи </w:t>
        <w:tab/>
        <w:tab/>
        <w:tab/>
        <w:tab/>
        <w:t>Н.П. Кожед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a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10839-AB27-4E0F-B895-49918351D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04:00Z</dcterms:created>
  <dc:creator>Надежда</dc:creator>
  <dc:description/>
  <dc:language>en-US</dc:language>
  <cp:lastModifiedBy>Admin</cp:lastModifiedBy>
  <cp:lastPrinted>2014-12-25T11:51:00Z</cp:lastPrinted>
  <dcterms:modified xsi:type="dcterms:W3CDTF">2014-12-26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