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ведення акції «Червона стрічка»</w:t>
      </w:r>
      <w:r>
        <w:rPr>
          <w:rFonts w:cs="Times New Roman" w:ascii="Times New Roman" w:hAnsi="Times New Roman"/>
          <w:b/>
          <w:sz w:val="28"/>
          <w:szCs w:val="32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 xml:space="preserve">у Лозівському колегіумі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Лозівської міської ради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uk-UA"/>
        </w:rPr>
      </w:pPr>
      <w:r>
        <w:rPr>
          <w:rFonts w:cs="Times New Roman" w:ascii="Times New Roman" w:hAnsi="Times New Roman"/>
          <w:b/>
          <w:sz w:val="24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1 грудня 2014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702"/>
        <w:gridCol w:w="4376"/>
        <w:gridCol w:w="239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з/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Час і місце проведення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міст заходу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ідповідальні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.30; вестибюль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чаток акції. Вручення учасникам навчально – виховного процесу червоних стрічок. Огляд виставки ілюстрованого матеріалу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ахворост В.О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ники програми «Рівний – рівному»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-3 перерв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екреації 1та 2 поверхів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рганізація роботи «Маршруту безпеки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літки – інструктори програми «Рівний – рівному»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елика перерв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естибюль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лешмоб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літки – інструктори програми «Рівний – рівному»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тягом дня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адіопередачі «1 грудня – Всесвітній день боротьби зі СНІДом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формаційний центр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 розкладом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ведення тематичних виховних годин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ласні керівни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портивно – оздоровчий центр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.30, актова зала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ступ агітбригади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IT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ахворост В. О., практичний психол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директора з виховної роботи                                   Н.П. Кожед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3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d03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0:00Z</dcterms:created>
  <dc:creator>Надежда</dc:creator>
  <dc:description/>
  <dc:language>en-US</dc:language>
  <cp:lastModifiedBy>Admin</cp:lastModifiedBy>
  <cp:lastPrinted>2014-11-28T11:22:00Z</cp:lastPrinted>
  <dcterms:modified xsi:type="dcterms:W3CDTF">2014-11-28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